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89490386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>30  января  2015г.</w:t>
      </w:r>
      <w:r>
        <w:rPr>
          <w:rFonts w:cs="Times New Roman" w:ascii="Times New Roman" w:hAnsi="Times New Roman"/>
        </w:rPr>
        <w:t xml:space="preserve">                   г. Евпатория                                </w:t>
      </w:r>
      <w:r>
        <w:rPr>
          <w:rFonts w:cs="Times New Roman" w:ascii="Times New Roman" w:hAnsi="Times New Roman"/>
          <w:u w:val="single"/>
        </w:rPr>
        <w:t>№ 1-13/18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орядка  осущест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ей  города Евпатории Республики Крым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ьных государственных полномочий по опе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попечительству в отношении несовершеннолетних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соответствии со ст.ст. 20, 35, 47  Федерального закона от 6 октября 2003 года            № 131-ФЗ «Об общих принципах организации местного самоуправления в Российской       Федерации», с Федеральным законом от 24 апреля 2008 года № 48-ФЗ «Об опеке и              попечительстве», Законом Республики Крым от 1 сентября 2014 года № 62-ЗРК «Об            организации деятельности органов опеки и попечительства в Республике Крым», Законом Республики Крым от 26.11.2014 года № 45-ЗРК «О наделении органов местного                   самоуправления муниципальных образований Республики Крым государственными           полномочиями по опеке и попечительству в отношении несовершеннолетних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ставом     муниципального образования городской округ Евпатория Республики Крым,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 Е Ш И 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1. Утвердить Порядок осуществления администрацией города Евпатории Республики Крым  отдельных государственных полномочий по опеке и попечительству в отношении    несовершеннолетних согласно приложению. </w:t>
      </w:r>
    </w:p>
    <w:p>
      <w:pPr>
        <w:pStyle w:val="Normal"/>
        <w:ind w:firstLine="6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</w:rPr>
        <w:t xml:space="preserve">  Настоящее решение вступает в силу со дня принятия и подлежит обнародованию на сайте Правительства Республики Крым – </w:t>
      </w: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r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в разделе: муниципальные           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ind w:firstLine="689"/>
        <w:rPr/>
      </w:pPr>
      <w:r>
        <w:rPr>
          <w:rFonts w:cs="Times New Roman" w:ascii="Times New Roman" w:hAnsi="Times New Roman"/>
        </w:rPr>
        <w:t>3. Контроль за исполнением решения возложить на главу администрации города             Евпатории Республики Крым Филонова А.В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к решению се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Евпаторийского городского совета </w:t>
      </w:r>
    </w:p>
    <w:p>
      <w:pPr>
        <w:pStyle w:val="Normal"/>
        <w:ind w:firstLine="58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30.01.2015г. № 1-13/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и осуществления администрацией  города Евпа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спублики Крым  отдельных государственных полномочий по опеке и попечительству в отношении  несовершеннолетн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положе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 Настоящий Порядок в соответствии с Законом Республики Крым «О наделении органов местного самоуправления муниципальных образований Республики Крым государственными полномочиями по опеке и попечительству в отношении несовершеннолетних» от 18.12.2014 г. № 45-ЗРК определяет правила организации и осуществления администрацией города Евпатории Республики Крым (далее - Администрация) деятельности по опеке и попечительству в отношении несовершеннолетних.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. Администрация города Евпатории Республики Крым осуществляет отдельные государственные полномочия в соответствии с настоящим Порядком.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3. Администрация  в своей деятельности руководствуется Конституцией Российской Федерации, Гражданским кодексом Российской Федерации, Семейным кодексом Российской Федерации, федеральными законами "Об основных гарантиях прав ребенка в Российской Федерации", "О дополнительных гарантиях по социальной защите детей-сирот и детей, оставшихся без попечения родителей", "О государственном банке данных о детях, оставшихся без попечения родителей", иными нормативными правовыми актами Российской Федерации, законами и нормативными правовыми актами Республики Крым, правовыми актами муниципального образования городской округ Евпатория по вопросам осуществления отдельных государственных полномочий, а также настоящим Порядком.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4. В соответствии с настоящим Порядком основной задачей Администрации   является реализация единой государственной политики по защите прав и законных интересов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в возрасте от 18 до 23 лет.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5. Понятия и термины, используемые в настоящем Порядке, применяются в значениях, определенных законодательством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Осуществление деятельности по опеке и попечитель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я главы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Глава администрации возглавляет орган опеки попечительства города Евпатор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 при осуществлении деятельности по опеке и попечительству в отношении несовершеннолетних</w:t>
      </w:r>
      <w:r>
        <w:rPr>
          <w:rFonts w:cs="Times New Roman" w:ascii="Times New Roman" w:hAnsi="Times New Roman"/>
          <w:color w:val="333333"/>
        </w:rPr>
        <w:t>,</w:t>
      </w:r>
      <w:r>
        <w:rPr>
          <w:rFonts w:cs="Times New Roman" w:ascii="Times New Roman" w:hAnsi="Times New Roman"/>
        </w:rPr>
        <w:t xml:space="preserve"> издает муниципальный правовой акт по следующим вопросам: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о назначении граждан опекунами (попечителям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об освобождении и отстранении в соответствии с законодательством Российской Федерации опекунов (попечителей) от исполнения ими своих обязанностей;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об объявлении несовершеннолетнего, достигшего 16 лет, полностью дееспособным (эмансипированным) в соответствии с Гражданским кодексом РФ;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о разрешении (отказе) на совершение сделок по отчуждению, в том числе обмену или дарению жилой площади, совершение всех сделок, влекущих нарушения прав и законных интересов несовершеннолетних, зарегистрированных на территории города;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color w:val="000000"/>
        </w:rPr>
        <w:t>о передаче ребенка на полное государственное обеспечение;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о направлении ребенка в учреждение для детей-сирот и детей, оставшихся без попечения родителей;    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о распоряжении текущими доходами и имуществом ребенка, находящегося под опекой (попечительством);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о разрешении родителям (законным представителям), управляющим имуществом несовершеннолетних на расходование доходов опекаемого (подопечного), в том числе доходов, причитающихся опекаемому (подопечному) от управления его имуществом, за исключением доходов, которыми опекаемый (подопечный) вправе распоряжаться самостоятельно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 присвоении или изменении фамилии, имени несовершеннолетних в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о согласии на установление отцовства в случаях, предусмотренных действующим законодательством;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color w:val="000000"/>
        </w:rPr>
        <w:t>о  разрешении на регистрацию брака несовершеннолетни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-   об установлении факта утраты родительского попеч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-   о защите жилищных прав детей-сирот и детей,  оставшихся без попечения родителей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-   о включение ребенка-сироты, ребенка, оставшегося без попечения родителей и лиц из их числа в список лиц, подлежащих обеспечению жилыми помещения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color w:val="000000"/>
        </w:rPr>
        <w:t xml:space="preserve">иные правовые акты в отношении защиты прав несовершеннолетних в соответствии с действующим законодательством.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ключает догов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об осуществлении опеки или попечительства на возмездных услов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о создании приемной семьи;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о передаче ребенка на воспитание в приемную семью;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о доверительном управлении имуществом подопечного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о передаче  отдельных  полномочий органа опеки и попечительства в отношении несовершеннолетних граждан образовательным организациям, медицинским организациям, организациям, оказывающим социальные услуги, или иным  организациям, в том числе организациям для детей - 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т заключения в суд: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 порядке осуществления родительских прав родителем, отдельно проживающим от ребенк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об определении места жительства ребен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об обоснованности усыновления (удочерения) и о его соответствии интересам реб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я Управления по делам несовершеннолетни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щите их прав администрации города Евпатории Республики Кр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 Управление по делам несовершеннолетних и защите их прав администрации города Евпатории Республики Крым, реализуя отдельные государственные полномочия по опеке и попечительству в отношении несовершеннолетних,  как орган опеки  и попечительства имеет право запрашивать и получать необходимые для работы сведения, вносить предложения и представления по вопросам в сфере опеки и попечительства, усыновления детей в органы и учреждения независимо от организационно-правовых форм и форм собственности  и осуществлять  следующую деятель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защита прав и охраняемых законом интересов несовершеннолетних, в том числе детей-сирот и детей, оставшихся без попечения родителей;  </w:t>
      </w:r>
      <w:r>
        <w:rPr>
          <w:rFonts w:cs="Times New Roman" w:ascii="Times New Roman" w:hAnsi="Times New Roman"/>
          <w:color w:val="FF0000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ыявление и учет детей-сирот и детей, оставшихся без попечения родителей;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обследование условий жизни ребенка в трехдневный срок со дня получения сведений о ребенке, оставшимся без попечения родителей, и осуществляет защиту прав и интересов ребенка до решения вопроса о его устройстве при установлении факта отсутствия попечения родителей;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ведет учет детей-сирот и детей, оставшихся без попечения родителей, по месту их фактического нахождения в журнале первичного учета;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существляет подготовку документов и устройство детей-сирот, детей, оставшихся без попечения родителей, на воспитание в семью (на усыновление (удочерение), под опеку (попечительство) или в приемную семью), а при отсутствии такой возможности - в воспитательное учреждение, лечебное учреждение или учреждение социальной защиты населения;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оводит первичное обследование в целях принятия решения о виде устройства и характере помощи (юридической, материальной, психолого-педагогической) несовершеннолетнему. На основании результатов обследования избирает одну из форм устройства детей, оставшихся без попечения родителей;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еспечивает временное устройство нуждающихся в опеке или попечительстве несовершеннолетних. </w:t>
      </w:r>
      <w:r>
        <w:rPr>
          <w:rFonts w:cs="Times New Roman" w:ascii="Times New Roman" w:hAnsi="Times New Roman"/>
          <w:color w:val="000000"/>
        </w:rPr>
        <w:t>Издает приказ о назначении предварительной опеки над ребенком, оставшимся без попечения родителей на срок предусмотренный законодательством Российской Федерации;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проводит мероприятия по устройству ребенка, оставшегося без попечения родителей,  в семью в течение месяца со дня получения сведений об этом ребенке;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представляет сведения о каждом ребенке, оставшемся без попечения родителей и не переданном на воспитание в семью в соответствии с законодательством Российской Федерации, в государственный банк данных о детях, оставшихся без попечения родителей, в установленные законом сро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ает разъяснения по вопросам, связанным с усыновлением (удочерением) дет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информирует граждан о возможности усыновить ребенка (детей), оставшегося (оставшихся) без попечения родителей, порядке усыновления и детях, оставшихся без попечения родителей, которые могут быть усыновлены (производная информация), а также ведет прием граждан, желающих усыновить ребенка (дет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заявления от желающих усыновить (удочерить) дет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ставляет акты по результатам обследования условий жизни лиц, желающих усыновить (удочерить) ребенка, для подготовки заключения о возможности быть усыновителями;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отовит и выдает заключение о возможности лиц, желающих усыновить (удочерить) ребенка, быть усыновителями;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уществляет при положительном заключении о возможности быть усыновителями постановку граждан Российской Федерации, проживающих в городе Евпатория на учет в качестве кандидатов в усыновители;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осле постановки граждан на учет в качестве кандидатов в усыновители представляет им информацию о ребенке, который может быть усыновлен (удочерен), и выдает направление для посещения ребенка по его фактическому месту жительства (нахождения);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направляет кандидатов в усыновители в региональный банк данных о детях, оставшихся без попечения родит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дает согласие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сыновление (удочерение) ребенка при отсутствии у него родителей, опекунов (попечителей), приемных родит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отовит заключение об обоснованности усыновления (удочерения) и о его соответствии интересам усыновляемого (удочеряемого) ребенка;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едставляет в суд документы, необходимые для усыновления (удочерения) ребен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рганизует хранение личных дел усыновленных (удочеренных), опекаемых (подопечных);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формирует граждан через официальный сайт органа опеки и попечительства в информационно-телекоммуникационной сети "Интернет" и средства массовой информации о возможности усыновить ребенка (детей), оставшегося без попечения родителей, порядке усыновления и детях, оставшихся без попечения родителей, которые могут быть усыновлены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осуществляет подбор лиц, изъявивших желание и способных к выполнению обязанностей опекуна (попечителя);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отовит материалы, необходимые для назначения опекуна (попечителя), а также об освобождении или отстранении опекуна (попечителя) от выполнения возложенных на него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проводит обследование условий жизни ребенка и кандидата в опекуны (попечители);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готовит и выдает заключение о возможности назначения данного лица опекуном (попечителем);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осуществляет подбор лиц, способных к выполнению обязанностей приемных родителей;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готовит и выдает заключение о возможности быть приемными родителями;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готовит проекты договоров:  о создании приемной семьи,  об осуществлении опеки или попечительства на возмездных условиях, о передаче ребенка на воспитание в приемную семью,  о доверительном управлении имуществом подопечного, о передаче  отдельных  полномочий органа опеки и попечительства в отношении несовершеннолетних граждан образовательным организациям, медицинским организациям, организациям, оказывающим социальные услуги, или иным  организациям, в том числе организациям для детей - сирот и детей, оставшихся без попечения родите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 готовит проекты муниципальных правовых актов по следующим вопросам: о назначении граждан опекунами (попечителями); об освобождении и отстранении в соответствии с законодательством Российской Федерации опекунов (попечителей) от исполнения ими своих обязанностей;  об объявлении несовершеннолетнего, достигшего 16 лет, полностью дееспособным (эмансипированным) в соответствии с Гражданским кодексом РФ; о разрешении (отказе) на совершение сделок по отчуждению, в том числе обмену или дарению жилой площади, совершение всех сделок, влекущих нарушения прав и законных интересов несовершеннолетних, зарегистрированных на территории города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о передаче ребенка на полное государственное обеспечение; </w:t>
      </w:r>
      <w:r>
        <w:rPr>
          <w:rFonts w:cs="Times New Roman" w:ascii="Times New Roman" w:hAnsi="Times New Roman"/>
        </w:rPr>
        <w:t xml:space="preserve">о направлении ребенка в учреждение для детей-сирот и детей, оставшихся без попечения родителей; </w:t>
      </w:r>
      <w:r>
        <w:rPr>
          <w:rFonts w:cs="Times New Roman" w:ascii="Times New Roman" w:hAnsi="Times New Roman"/>
          <w:color w:val="000000"/>
        </w:rPr>
        <w:t xml:space="preserve">о распоряжении текущими доходами и имуществом ребенка, находящегося под опекой (попечительством);  о разрешении родителям (законным представителям), управляющим имуществом несовершеннолетних на расходование доходов опекаемого (подопечного), в том числе доходов, причитающихся опекаемому (подопечному) от управления его имуществом, за исключением доходов, которыми опекаемый (подопечный) вправе распоряжаться самостоятельно; </w:t>
      </w:r>
      <w:r>
        <w:rPr>
          <w:rFonts w:cs="Times New Roman" w:ascii="Times New Roman" w:hAnsi="Times New Roman"/>
        </w:rPr>
        <w:t xml:space="preserve">о присвоении или изменении фамилии, имени несовершеннолетних в случаях, предусмотренных законодательством Российской Федерации; о согласии на установление отцовства в случаях, предусмотренных действующим законодательством; </w:t>
      </w:r>
      <w:r>
        <w:rPr>
          <w:rFonts w:cs="Times New Roman" w:ascii="Times New Roman" w:hAnsi="Times New Roman"/>
          <w:color w:val="000000"/>
        </w:rPr>
        <w:t>о разрешении на регистрацию брака несовершеннолетних; об установлении факта утраты родительского попечения; о защите жилищных прав детей-сирот и детей,  оставшихся без попечения родителей; иных правовых актов  в отношении защиты прав несовершеннолетних в соответствии с действующим законодательством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ведет учет лиц, переданных на воспитание в семью (на усыновление (удочерение), под опеку или в приемную семью); При перемене места жительства подопечного в течении 3 дней направляет дело подопечного в орган опеки попечительства по новому месту жительства;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существляет надзор за деятельностью опекунов (попечителей), приемных родителей, оказывает помощь в организации медицинского наблюдения, оздоровительного отдыха и трудоустройства опекаемых (подопечных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существляет контроль за деятельностью организаций и учреждений,  расположенных на территории муниципального образования, в которых находятся дети, нуждающиеся в государственной защите;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существляет защиту личных и имущественных прав и интересов опекаемых (подопечных) в случае использования опекуном (попечителем) опеки (попечительства) в корыстных целях, а также в случае оставления подопечного без надзора и необходимой помощи;</w:t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уществляет деятельность муниципального оператора государственного банка о детях-сиротах и детях, оставшихся без попечения родите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FFFF00"/>
        </w:rPr>
        <w:t xml:space="preserve">   </w:t>
      </w:r>
      <w:r>
        <w:rPr>
          <w:rFonts w:cs="Times New Roman" w:ascii="Times New Roman" w:hAnsi="Times New Roman"/>
          <w:color w:val="000000"/>
        </w:rPr>
        <w:t>- дает согласие на исключение, перевод детей-сирот и детей, оставшихся без попечения родителей, из образовательной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- готовит и выдает заключение 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 на территории муниципального образования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ет разрешение на раздельное проживание попечителей и их несовершеннолетних подопечных в соответствии с Гражданским кодекс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обращается в органы РАГС по вопросам  государственной регистрации  рождения найденного (подкинутого) ребенка;  ребенка, оставленного матерью, не предъявившей документа, удостоверяющей ее личность, в медицинской организации, в которой происходили роды или в которую обратилась мать после родов;       </w:t>
      </w:r>
      <w:r>
        <w:rPr>
          <w:rFonts w:cs="Times New Roman" w:ascii="Times New Roman" w:hAnsi="Times New Roman"/>
          <w:color w:val="FF0000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 осуществляет контроль за действиями опекунов (попечителей), управляющих имуществом опекаемых (подопечных);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готовит документы для выдачи разрешения (отказ) опекунам совершать, а попечителям давать согласие на совершение сделок по отчуждению, в том числе обмену или дарению имущества опекаемого (подопечного), сдачи его внаем (аренду), в безвозмездное пользование или залог, сделок, влекущих отказ от принадлежащих опекаемому (подопечному) прав, раздел его имущества или выдел из его долей, а также любых других сделок, влекущих уменьшение имущества опекаемого (подопечного) в течение месяца со дня поступления обращ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разрешает спорные вопросы между родителями (законными представителями) и родственниками о воспитании ребенка (детей) в пределах своей компетенции;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подает в суд заявления: о лишении родительских прав; об ограничении родительских прав; о признании гражданина безвестно отсутствующим и об объявлении гражданина умершим; о взыскании алиментов на несовершеннолетних детей, нуждающихся в государственной защите к их родителям (одному из них); об устранении препятствий к общению ребенка с близкими родственниками; об ограничении или лишении несовершеннолетнего  в возрасте от 14 до 18 лет права самостоятельно распоряжаться своими доходами; о признании гражданина недееспособным; признании брака недействительным в случаях, предусмотренных Семейным кодексом Российской Федерации, об отмене усыновления и по другим основаниям в защиту прав и охраняемых законом интересов несовершеннолетних;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готовит и представляет  заключения в суд по вопросам: о лишении родительских прав, об ограничении родительских прав, о восстановлении в родительских правах;  по другим основаниям в защиту прав и охраняемых законом интересов несовершеннолетних и участвует в заседаниях судов по указанным вопросам в случаях, предусмотренных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  <w:color w:val="3366FF"/>
        </w:rPr>
        <w:t xml:space="preserve">       </w:t>
      </w:r>
      <w:r>
        <w:rPr>
          <w:rFonts w:cs="Times New Roman" w:ascii="Times New Roman" w:hAnsi="Times New Roman"/>
          <w:color w:val="3366FF"/>
        </w:rPr>
        <w:t xml:space="preserve">- </w:t>
      </w:r>
      <w:r>
        <w:rPr>
          <w:rFonts w:cs="Times New Roman" w:ascii="Times New Roman" w:hAnsi="Times New Roman"/>
        </w:rPr>
        <w:t>принимает участие в рассмотрении судом дел: о лишении родительских прав; об ограничении родительских прав; о восстановлении в родительских правах; о признании гражданина безвестно отсутствующим и об объявлении гражданина умершим; о взыскании алиментов на несовершеннолетних детей, нуждающихся в государственной защите к их родителям (одному из них); об устранении препятствий к общению ребенка с близкими родственниками;</w:t>
      </w:r>
      <w:r>
        <w:rPr>
          <w:rFonts w:cs="Times New Roman" w:ascii="Times New Roman" w:hAnsi="Times New Roman"/>
          <w:color w:val="3366FF"/>
        </w:rPr>
        <w:t xml:space="preserve"> </w:t>
      </w:r>
      <w:r>
        <w:rPr>
          <w:rFonts w:cs="Times New Roman" w:ascii="Times New Roman" w:hAnsi="Times New Roman"/>
          <w:color w:val="000000"/>
        </w:rPr>
        <w:t>об ограничении или лишении несовершеннолетнего  в возрасте от 14 до 18 лет права самостоятельно распоряжаться своими доходами; о признании гражданина недееспособным; признании брака недействительным в случаях</w:t>
      </w:r>
      <w:r>
        <w:rPr>
          <w:rFonts w:cs="Times New Roman" w:ascii="Times New Roman" w:hAnsi="Times New Roman"/>
        </w:rPr>
        <w:t xml:space="preserve">, предусмотренных Семейным кодексом Российской Федерации; об усыновлении и отмене усыновления; о порядке осуществления родительских прав родителем, отдельно проживающим от ребенка; об определении места жительства ребенка и по другим основаниям в защиту прав и охраняемых законом интересов несовершеннолетних;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принимает решение (издает приказ) о снятии с регистрационного учета детей-сирот и детей, оставшихся без попечения родителей, по их месту жительства (пребывания);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проводит обследование условий жизни ребенка, в отношении которого имеется спор о его воспитании,  изучает его мнение, получает согласие ребенка, достигшего возраста 10 лет, в случаях, предусмотренных законодательством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ринимает решение (издает приказ) о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дает согласие в случаях, определенных законодательством Российской Федерации, на контакты ребенка с родителями, родительские права которых ограничены судом;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участвует в исполнении решений судов о передаче или отобрании ребенка (детей) в порядке, установленном Семейным кодексом Российской Федерации;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привлекает общественность к работе органа опеки и попечительства;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рассматривает обращения, заявления и жалобы граждан по вопросам опеки и попечительства и принимает по ним необходимые меры в порядке и сроки, предусмотренные законодательством Российской Федерации и Республики Крым;  </w:t>
      </w:r>
      <w:r>
        <w:rPr>
          <w:rFonts w:cs="Times New Roman" w:ascii="Times New Roman" w:hAnsi="Times New Roman"/>
          <w:color w:val="3366FF"/>
        </w:rPr>
        <w:t xml:space="preserve">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роводит  не реже двух раз в год контрольные обследования условий содержания, воспитания и образования детей, находящихся под опекой (попечительством), по соблюдению и защите прав и законных интересов опекаемых (подопечных), выполнению обязанностей заботиться об их здоровье, физическом, психическом, духовном и нравственном развитии, по обеспечению получения основного общего образования. По результатам обследования составляется акт, содержащий оценку условий содержания, воспитания и образования опекаемого (подопечного), рекомендации и предложения по устранению выявленных недостатков. Ежегодно утверждает график соответствующих проверок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существляет контроль за назначением и расходованием денежных средств, поступающих на детей-сирот и детей, оставшихся без попечения родителей (государственная помощь, алименты, пенсии, стипендии, иные выплаты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-  проводит работу по профилактике социального сиротства, жестокого обращения с детьми;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готовит и выдает единые билеты детям-сиротам и детям, оставшимся без родительского попечения, удостоверения законным представителя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формирует списки детей-сирот и детей, оставшихся без родительского попечения, для оздоровл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издает приказ о постановке  на учет детей-сирот, детей, оставшихся без попечения родителей, которые подлежат обеспечению жилыми помещениями в соответствии  с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подает (направляет) в жилищный отдел администрации города Евпатории  заявление (сообщение) с установленным пакетом документов о  детях-сиротах и детях, оставшихся без попечения родителей, достигших 14-ти лет,  для включения в список лиц, подлежащих обеспечению жилыми помещениями в соответствии с законодательством;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информирует жилищный отдел Администрации о возникших  основаниях для исключения детей-сирот и детей, оставшихся без попечения родителей из списка лиц, подлежащих обеспечению жилыми помещениями в соответствии с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совместно с жилищным отделом Администрации подготавливает предложения и контролирует выполнение мероприятий по предоставлению субсидии (субвенции) для предоставления жилья детям-сиротам и детям, оставшимся без попечения родителей, лицам из их числ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-  участвует в распределении жилья из специализированного жилищного фонда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-  проводит два раза в год плановые проверки  сохранности помещений, право пользования или собственности которыми имеют дети-сироты и дети, оставшиеся без родительского попечения. </w:t>
      </w:r>
      <w:r>
        <w:rPr>
          <w:rFonts w:cs="Times New Roman" w:ascii="Times New Roman" w:hAnsi="Times New Roman"/>
        </w:rPr>
        <w:t xml:space="preserve">Ежегодно утверждает график соответствующих проверок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роводит мероприятия по установлению факта невозможности проживания детей-сирот и детей, оставшихся без попечения родителей, в ранее занимаемых жилых помещениях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выполняет иные функции в соответствии с законодательством Российской Федерации, Республики Крым и настоящим Поряд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3366FF"/>
        </w:rPr>
        <w:t xml:space="preserve">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Полномочия жилищного отдела администрации города Евпатор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Кр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 Жилищный отдел администрации города Евпатории Республики Крым как уполномоченный орган по обеспечению жилыми помещениями детей-сирот и детей, оставшихся без попечения родителей, осуществляет  следующую деятельнос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формирует список лиц, подлежащих обеспечению жилыми помещениями (далее - Список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проводит проверку документов поданных с заявлением для включения в Спис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готовит проект муниципального акта о включении лиц в Список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оставляет детям-сиротам и детям, оставшимся без попечения родителей жилые помещения специализированного жилого фонда по договорам найма специализированных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заключает договора найма специализированного жилого помещения на 5 лет, в случае необходимости продлевает на новый пятилетний срок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- формирует специализированный жилищный фонд для обеспечения жилыми помещениями детей-сирот и детей, оставшихся без попечения родител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я Департамента труда и социальной защиты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и города Евпатории Республики Кр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2.4.  Департамент труда и социальной защиты населения  администрации города Евпатории Республики Крым как уполномоченный орган в сфере социальной защиты отдельных категорий граждан осуществляет прием документов, назначение (отказ в назначении), перерасчет и выплату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единовременного пособия при передаче ребенка в семь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 ежемесячной денежной выплаты на содержание детей-сирот и детей, оставшихся без попечения родителей, находящихся под опекой (попечительством), в приемных семьях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ежного вознаграждения, причитающегося приемному родителю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ежного вознаграждения при усыновлении ребенк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2:00Z</dcterms:created>
  <dc:creator>НПП "Гарант-Сервис"</dc:creator>
  <dc:description/>
  <cp:keywords/>
  <dc:language>en-US</dc:language>
  <cp:lastModifiedBy>OPVO</cp:lastModifiedBy>
  <cp:lastPrinted>2019-03-19T14:05:00Z</cp:lastPrinted>
  <dcterms:modified xsi:type="dcterms:W3CDTF">2022-10-26T10:47:00Z</dcterms:modified>
  <cp:revision>53</cp:revision>
  <dc:subject/>
  <dc:title>ИНСТРУКЦИЯ</dc:title>
</cp:coreProperties>
</file>